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Прав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 мая 2005 г. № 667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  <w:t>(форма</w:t>
      </w:r>
      <w:r>
        <w:rPr/>
        <w:t>)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69"/>
        <w:gridCol w:w="284"/>
        <w:gridCol w:w="1834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7"/>
        <w:gridCol w:w="2709"/>
        <w:gridCol w:w="3389"/>
      </w:tblGrid>
      <w:tr>
        <w:trPr>
          <w:trHeight w:val="284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2517"/>
        <w:gridCol w:w="2517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</w:t>
        <w:br/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786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езда на постоянное место жительства в другое государство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19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ребывание за границей (когда, где, с какой целью)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500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Отношение к воинской обязанности и воинское з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7. Домашний адрес (адрес регистрации, фактического проживания), номер телефона (либо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909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связи)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997"/>
      </w:tblGrid>
      <w:tr>
        <w:trPr>
          <w:trHeight w:val="284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Паспорт или документ, его заменяющи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851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Наличие заграничного паспорта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 (если имеется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097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ИНН (если имеется)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2. Дополнительные сведения (участие в выборных представительных органах, другая ин-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5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, которую желаете сообщить о себе)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308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1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552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9:00Z</dcterms:created>
  <dc:creator>garant</dc:creator>
  <dc:description/>
  <cp:keywords/>
  <dc:language>en-US</dc:language>
  <cp:lastModifiedBy>User</cp:lastModifiedBy>
  <cp:lastPrinted>2016-11-01T17:47:00Z</cp:lastPrinted>
  <dcterms:modified xsi:type="dcterms:W3CDTF">2019-05-07T10:19:00Z</dcterms:modified>
  <cp:revision>2</cp:revision>
  <dc:subject/>
  <dc:title>Утверждена</dc:title>
</cp:coreProperties>
</file>